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lación de Sesiones </w:t>
      </w:r>
      <w:r>
        <w:rPr>
          <w:rFonts w:cs="Tahoma" w:ascii="Tahoma" w:hAnsi="Tahoma"/>
          <w:b/>
          <w:u w:val="single"/>
        </w:rPr>
        <w:t>PROGRAMADAS</w:t>
      </w:r>
      <w:r>
        <w:rPr>
          <w:rFonts w:cs="Tahoma" w:ascii="Tahoma" w:hAnsi="Tahoma"/>
          <w:b/>
        </w:rPr>
        <w:t xml:space="preserve"> del año 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dad Estatal de Protección Civil y Bomber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ité de Transparenc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A DE CONSULTA DE LAS ACTAS Y ÓRDENES DEL DÍ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sión digital </w:t>
      </w:r>
    </w:p>
    <w:p>
      <w:pPr>
        <w:pStyle w:val="Normal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transparencia.info.jalisco.gob.mx/transparencia/organismo/141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sión impresa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Una vez celebrada en las instalaciones del Sujeto Obligad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a: Orden del día y puntos a tratar consultar e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iculo 8, Fracción VI inciso i),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ultar las actas Fracción I inciso g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NATURALEZA DE LAS REUNIONES ES RESTRINGID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06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PO DE SES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-Enero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era Extra Ordin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a de Juntas del Sujeto Obliga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Av. 18 de marzo #750, Col. La Nogalera en Guadalajara Jalisco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Informe anual en materia de transparencia y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Calendario de sesiones ordinarias para el 2018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-Feb-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era Ordin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a de Juntas del Sujeto Obliga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Av. 18 de marzo #750, Col. La Nogalera en Guadalajara Jalisco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Constancia de cumplimiento al artículo 29 punto 1 de la Ley de la mate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- Junio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unda Ordin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a de Juntas del Sujeto Obliga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Av. 18 de marzo #750, Col. La Nogalera en Guadalajara Jalisco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Informe del Estatus que guarda la carga de información en la Plataforma Nacional de Transparen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-Oct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cera Ordin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a de Juntas del Sujeto Obliga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Av. 18 de marzo #750, Col. La Nogalera en Guadalajara Jalisco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Constancia de cumplimiento al artículo 29 punto 1 de la Ley de la mate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e manera Extraordinaria podrá sesionar el comité las veces que sean necesarias y se actualizará dicha información en la presente fracción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2" w:right="902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info.jalisco.gob.mx/transparencia/organismo/1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51:00Z</dcterms:created>
  <dc:creator>U.Juridico</dc:creator>
  <dc:description/>
  <cp:keywords/>
  <dc:language>en-US</dc:language>
  <cp:lastModifiedBy>U Coordinación Jurídica</cp:lastModifiedBy>
  <cp:lastPrinted>2016-10-21T10:45:00Z</cp:lastPrinted>
  <dcterms:modified xsi:type="dcterms:W3CDTF">2018-10-31T21:40:00Z</dcterms:modified>
  <cp:revision>17</cp:revision>
  <dc:subject/>
  <dc:title>Relación de Sesiones del año 2015</dc:title>
</cp:coreProperties>
</file>